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37/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24.08.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530008918 от 30.05.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298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530008918 от 30.05.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37/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